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Г Л А М Е Н 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1 этапа Кубка Удмуртии по лыжным гонк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нских соревнований по лыжным гонк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и заслуженного тренера СССР, России С.Я. Плехан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дивидуальная гонка, свободный сти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6 декабря 2020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.30 – Выдача стартовых номеров (конференц-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40 – парад открытия соревн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00 – Старт женщины – 5 км (2 круга х 2,5 км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рт юниорки   – 5 км (2 круга х 2,5 км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1.30 – Старт мужчины – 10 км  (4 круга х 2,5 км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рт юниоры    –10 км  (4 круга х 2,5 км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аждение победителей и призеров по окончанию соревнова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7:00Z</dcterms:created>
  <dc:creator>COMP</dc:creator>
  <dc:description/>
  <cp:keywords/>
  <dc:language>en-US</dc:language>
  <cp:lastModifiedBy>Admin</cp:lastModifiedBy>
  <cp:lastPrinted>2020-01-11T16:38:00Z</cp:lastPrinted>
  <dcterms:modified xsi:type="dcterms:W3CDTF">2006-12-31T20:04:00Z</dcterms:modified>
  <cp:revision>6</cp:revision>
  <dc:subject/>
  <dc:title>Р Е Г Л А М Е Н Т</dc:title>
</cp:coreProperties>
</file>