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Г Л А М Е Н 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Республиканских соревнований по лыжным гонк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изы ЗМС Г.А. Кулак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ая гонка, классический сти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8 февраля 2021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9.30 – Выдача стартовых номеров (конференц-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30 – Совещание с представителями команд (конференц-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00 – Старт девушки 2005-2006 г.р. 3 км (ле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25 – Старт юноши 2005-2006 г.р. 5 км (ле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2.00 – Старт девушки 2003-2004 г.р. 5 км (ле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2.15– Старт юношей 2003-2004 г.р. 10 км (пра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30 – Награждение победителей и призеров соревновани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7:00Z</dcterms:created>
  <dc:creator>COMP</dc:creator>
  <dc:description/>
  <cp:keywords/>
  <dc:language>en-US</dc:language>
  <cp:lastModifiedBy>Room15-Serv</cp:lastModifiedBy>
  <cp:lastPrinted>2021-02-27T14:29:00Z</cp:lastPrinted>
  <dcterms:modified xsi:type="dcterms:W3CDTF">2021-02-27T10:36:00Z</dcterms:modified>
  <cp:revision>62</cp:revision>
  <dc:subject/>
  <dc:title/>
</cp:coreProperties>
</file>