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Г Л А М Е Н 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ведения Республиканских соревнований по лыжным гонкам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изы ЗМС Г.А. Кулаков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Индивидуальная гонка, свободный стил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7 февраля 2021 год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09.30 – Выдача стартовых номеров (конференц-за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0.15 – Совещание с представителями команд (конференц-за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0.30 – Торжественное открытие соревнова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1.00 – Старт девушки 2005-2006 г.р. 3 км (левая сторон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1.30 – Старт юноши 2005-2006 г.р. 5 км (левая сторон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12 – Старт девушки 2003-2004 г.р. 5 км (левая сторон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2.25– Старт юношей 2003-2004 г.р. 10 км (правая сторон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3.30 – Награждение победителей и призеров соревновани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4.00 – Совещание с представителями команд (конференц-за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27:00Z</dcterms:created>
  <dc:creator>COMP</dc:creator>
  <dc:description/>
  <cp:keywords/>
  <dc:language>en-US</dc:language>
  <cp:lastModifiedBy>Room15-Serv</cp:lastModifiedBy>
  <cp:lastPrinted>2020-02-24T15:58:00Z</cp:lastPrinted>
  <dcterms:modified xsi:type="dcterms:W3CDTF">2021-02-26T12:08:00Z</dcterms:modified>
  <cp:revision>56</cp:revision>
  <dc:subject/>
  <dc:title/>
</cp:coreProperties>
</file>