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БИТЕЛЬСКИЙ ЧЕМПИОНАТ РОССИИ 2024 го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 ЛЫЖЕРОЛЛЕРАМ СРЕД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ОРТСМЕНОВ-ЛЮБИТЕЛЕ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6 сентября 2024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ИНТ СВОБОДНЫЙ СТИЛЬ 1,2 км.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8860"/>
      </w:tblGrid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1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ыдача стартовых номеров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уд. корпус 2 этаж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09.45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зминка по соревновательной трассе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Квалификация: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0,М1,М2,М3,М4,М5,М6,М7,М8,М9,М10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Ж0,Ж1,Ж2,Ж3,Ж4,Ж5,Ж6,Ж7,Ж8,Ж9,Ж10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3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олуфинальные забеги по 4 участника в забеге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нтервал 5 минут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ужчины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Женщины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инальные забеги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ужчины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Женщины </w:t>
            </w:r>
          </w:p>
        </w:tc>
      </w:tr>
      <w:tr>
        <w:trPr>
          <w:trHeight w:val="4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30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граждение с 1 по 3 место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9:00Z</dcterms:created>
  <dc:creator>User2</dc:creator>
  <dc:description/>
  <cp:keywords/>
  <dc:language>en-US</dc:language>
  <cp:lastModifiedBy>MPS</cp:lastModifiedBy>
  <cp:lastPrinted>2024-05-15T22:42:00Z</cp:lastPrinted>
  <dcterms:modified xsi:type="dcterms:W3CDTF">2024-05-15T18:42:00Z</dcterms:modified>
  <cp:revision>59</cp:revision>
  <dc:subject/>
  <dc:title/>
</cp:coreProperties>
</file>