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ЛАМЕН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ЮБИТЕЛЬСКИЙ ЧЕМПИОНАТ РОССИИ 2024 го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 ЛЫЖЕРОЛЛЕРАМ СРЕД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ОРТСМЕНОВ-ЛЮБИТЕЛЕ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8 сентября 2024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СТАРТ СВОБОДНЫЙ СТИЛЬ</w:t>
      </w:r>
    </w:p>
    <w:tbl>
      <w:tblPr>
        <w:tblW w:w="109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83"/>
        <w:gridCol w:w="1705"/>
        <w:gridCol w:w="4391"/>
        <w:gridCol w:w="4444"/>
        <w:gridCol w:w="31"/>
      </w:tblGrid>
      <w:tr>
        <w:trPr>
          <w:trHeight w:val="40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8.30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ыдача стартовых номеров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уд. корпус 2 эта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highlight w:val="lightGray"/>
              </w:rPr>
              <w:t>10 км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09.00 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10 – 10 км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9.01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7, Ж9 – 10 км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highlight w:val="lightGray"/>
              </w:rPr>
              <w:t>20 км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0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 7 -20 км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1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-8 – 20 км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2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9 – 20 к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3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0-Ж2 – 20 к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4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3-Ж6 – 20 км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lightGray"/>
              </w:rPr>
            </w:pPr>
            <w:r>
              <w:rPr>
                <w:b/>
                <w:sz w:val="36"/>
                <w:szCs w:val="36"/>
                <w:highlight w:val="lightGray"/>
              </w:rPr>
              <w:t>30 км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highlight w:val="lightGray"/>
              </w:rPr>
            </w:pPr>
            <w:r>
              <w:rPr>
                <w:b/>
                <w:sz w:val="36"/>
                <w:szCs w:val="36"/>
                <w:highlight w:val="lightGray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00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0, М1 – 30 км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1.01 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2 – 30 км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02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3 – 30 к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03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4 – 30 к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00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5- 30 к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01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6 – 30 км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15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граждение с 1 по 3 место</w:t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мандное награждение с 1 по 3 мест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71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49:00Z</dcterms:created>
  <dc:creator>User2</dc:creator>
  <dc:description/>
  <cp:keywords/>
  <dc:language>en-US</dc:language>
  <cp:lastModifiedBy>MPS</cp:lastModifiedBy>
  <cp:lastPrinted>2024-05-16T13:07:00Z</cp:lastPrinted>
  <dcterms:modified xsi:type="dcterms:W3CDTF">2024-05-16T09:07:00Z</dcterms:modified>
  <cp:revision>60</cp:revision>
  <dc:subject/>
  <dc:title/>
</cp:coreProperties>
</file>