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176"/>
        <w:gridCol w:w="3366"/>
      </w:tblGrid>
      <w:tr>
        <w:trPr/>
        <w:tc>
          <w:tcPr>
            <w:tcW w:w="3455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идент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едерации лыжных гонок Удмуртской Республики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М.М.Вылегжанин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___»_____________2023г.</w:t>
            </w:r>
          </w:p>
        </w:tc>
        <w:tc>
          <w:tcPr>
            <w:tcW w:w="317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меститель Главы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и МО «Город Можга» по социальным вопросам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_________ С.Е. Грачев 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___» ___________ 2023 г.</w:t>
            </w:r>
          </w:p>
        </w:tc>
        <w:tc>
          <w:tcPr>
            <w:tcW w:w="336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лава МО «Город Можга»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___________ Э.Р. Уразов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___»_____________2023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о проведении </w:t>
      </w:r>
      <w:bookmarkStart w:id="0" w:name="_Hlk56671653"/>
      <w:r>
        <w:rPr>
          <w:rFonts w:cs="Times New Roman" w:ascii="Times New Roman" w:hAnsi="Times New Roman"/>
          <w:i w:val="false"/>
          <w:sz w:val="32"/>
          <w:szCs w:val="32"/>
        </w:rPr>
        <w:t xml:space="preserve">Республиканских соревнований по лыжным гонкам памяти </w:t>
      </w:r>
      <w:r>
        <w:rPr>
          <w:rFonts w:cs="Times New Roman" w:ascii="Times New Roman" w:hAnsi="Times New Roman"/>
          <w:i w:val="false"/>
          <w:sz w:val="26"/>
          <w:szCs w:val="26"/>
        </w:rPr>
        <w:t>з</w:t>
      </w:r>
      <w:r>
        <w:rPr>
          <w:rFonts w:cs="Times New Roman" w:ascii="Times New Roman" w:hAnsi="Times New Roman"/>
          <w:i w:val="false"/>
          <w:sz w:val="28"/>
          <w:szCs w:val="28"/>
        </w:rPr>
        <w:t>аслуженного тренера СССР, России С.Я. Плеханова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омер-код вида спорта:</w:t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6"/>
        <w:gridCol w:w="360"/>
        <w:gridCol w:w="356"/>
        <w:gridCol w:w="356"/>
        <w:gridCol w:w="356"/>
        <w:gridCol w:w="403"/>
      </w:tblGrid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0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eastAsia="ru-RU"/>
              </w:rPr>
              <w:t>Я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г. Можга 2023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спубликанские соревнования по лыжным гонкам памяти заслуженного тренера СССР, России С.Я. Плеханова (далее – соревнования) проводятся согласно Календарному плану официальных физкультурных мероприятий и спортивных мероприятий Удмуртской Республики на 2023 г. 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ревнования проводятся в соответствии с официальными правилами по лыжным гонкам, утвержденные приказом Министерства спорта Российской Федерации № 1130 от 05 дека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оревнования проводятся в знак признания заслуг в развитии отечественного лыжного спорта, заслуженного тренера СССР, России, почетного гражданина г. Можги С.Я. Плеханова, популяризации вида спорта среди населения, присвоения спортивных разряд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прещается оказывать противоправное влияние на результаты спортивных соревнований, а также участвовать в азартных играх в букмекерских канторах и тотализаторах путём заключения пари на официальных спортивных соревнованиях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СТО И СРОКИ ПРОВЕДЕНИЯ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ревнования проводятся 22-24 декабря 2023 г. на лыжной базе «Родник» по адресу: г.Можга, ул. Спортивная,10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 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Непосредственное проведение соревнований возлагается на судейскую коллегию </w:t>
      </w: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 «Город Можга».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Гл. </w:t>
      </w:r>
      <w:r>
        <w:rPr>
          <w:lang w:val="ru-RU"/>
        </w:rPr>
        <w:t xml:space="preserve">судья – Орешников Альберт Анатольевич (спортивный судья </w:t>
      </w:r>
      <w:r>
        <w:rPr>
          <w:lang w:val="en-US"/>
        </w:rPr>
        <w:t>I</w:t>
      </w:r>
      <w:r>
        <w:rPr>
          <w:lang w:val="ru-RU"/>
        </w:rPr>
        <w:t xml:space="preserve">К) </w:t>
      </w:r>
    </w:p>
    <w:p>
      <w:pPr>
        <w:pStyle w:val="Style1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л. секретарь – Плотникова Елена Ивановна (спортивный судья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 w:val="false"/>
          <w:sz w:val="24"/>
          <w:szCs w:val="24"/>
        </w:rPr>
        <w:t>К)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4. ТРЕБОВАНИЯ К УЧАСТНИКАМ И УСЛОВИЯ ИХ ДОПУСК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оревнованиях участвуют спортсмены Удмуртской Республики, имеющие медицинский допуск к соревнованиям, полис страхования от несчастных случаев. Возрастные группы: мужчины, женщины, юниоры, юниорки (2004-2005 гг.р.), юноши и девушки (2006-2007 гг.р., 2008-2009 гг.р.)</w:t>
      </w:r>
    </w:p>
    <w:tbl>
      <w:tblPr>
        <w:tblW w:w="24738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5"/>
        <w:gridCol w:w="2835"/>
        <w:gridCol w:w="3262"/>
        <w:gridCol w:w="4537"/>
        <w:gridCol w:w="3261"/>
        <w:gridCol w:w="5882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75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262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882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Style12"/>
        <w:ind w:firstLine="567"/>
        <w:jc w:val="center"/>
        <w:rPr/>
      </w:pPr>
      <w:r>
        <w:rPr/>
        <w:t>5. ПРОГРАММА</w:t>
      </w:r>
    </w:p>
    <w:tbl>
      <w:tblPr>
        <w:tblW w:w="13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  <w:gridCol w:w="4609"/>
      </w:tblGrid>
      <w:tr>
        <w:trPr>
          <w:trHeight w:val="2391" w:hRule="atLeast"/>
        </w:trPr>
        <w:tc>
          <w:tcPr>
            <w:tcW w:w="905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 декабр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- приезд команд, размещение, просмотр трассы до 13.00 часов, заседание судейской коллегии, жеребьевка в 15.00 часов. Лыжные гонки (свободный стиль). Раздельный старт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 декабр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лыжные гонки (свободный стиль). Раздельный старт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жчины, юниоры – 10км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енщины, юниорки, девушки (2006-2007 гг.р.), юноши (2008-2009 гг.р.) – 5км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ноши (2006-2007 гг.р.) – 7,5км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вушки (2008-2009 гг.р.) – 3км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 декабря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– лыжные гонки (классический стиль). Масстарт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жчины, юниоры – 10км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енщины, юниорки, девушки (2006-2007 гг.р.), юноши (2008-2009 гг.р.) – 5км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Юноши (2006-2007 гг.р.) – 7,5км</w:t>
            </w:r>
          </w:p>
          <w:p>
            <w:pPr>
              <w:pStyle w:val="Style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евушки (2008-2009 гг.р.) – 3км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609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6. УСЛОВИЯ ПОДВЕДЕНИЯ ИТОГОВ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бедители и призеры в личном зачете в каждой возрастной группе определяются согласно правилам соревнований.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7. НАГРАЖДЕНИЕ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бедители и призеры награждаются грамотами, медалями и ценными призами.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8. УСЛОВИЯ ФИНАНСИРОВАНИЯ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18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асходы, связанные с командированием участников (проезд, питание, проживание) - несут командирующие организаци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18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Расходы, связанные с оплатой работы судей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, подготовке трасс, мест проведения соревнований, грамоты, медали, медобслуживание, обеспечение горячим чаем на финише за счет </w:t>
      </w:r>
      <w:r>
        <w:rPr>
          <w:rFonts w:cs="Times New Roman" w:ascii="Times New Roman" w:hAnsi="Times New Roman"/>
          <w:i w:val="false"/>
          <w:sz w:val="24"/>
          <w:szCs w:val="24"/>
        </w:rPr>
        <w:t>Администрации муниципального образования «Город Можга» и внебюджетных средств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ыполнение требований безопасности обеспечивают руководители учреждений (спортивных сооружений), привлекаемых для проведения Соревнований, контроль за выполнением требований и наличием акта технического обследования спортивного сооружения осуществляет главный судья соревновани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осуществляется командирующими организациями.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казание скорой медицинской помощи осуществляется в соответствии с приказом Министерства здравоохранения Российской Федерации от 1 марта 2016г. № 134н «О порядке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тветственность за жизнь и здоровье участников соревнований в пути следования, выполнением участниками соревнований правил техники безопасности, соблюдения дисциплины и порядка во время проведения соревнований несут руководители команд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оревнования проводятся в соответствии с Федеральным законом от 4 декабря 2007 года № 329-ФЗ «О физической культуре и спорте Российской Федерации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онтроль за обеспечением медицинского сопровождения осуществляет РОО «Федерация лыжных гонок Удмуртии» и главный судья соревнований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Каждый участник при себе должен иметь справку с подписью врача о состоянии здоровья, которая является допуском к соревнованию.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left="-180" w:firstLine="74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Соревнования проводятся при условии соблюдения требований распоряжения главы Удмуртской республики № 42-РГ от 18 марта 2020 года и приказа Министерства спорта России № 497 от 08 июля 2020 год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0. ПОДАЧА ЗАЯВОК 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дицинские заявки, документы на участников (паспорт, страховка, ИНН) представить мандатной комиссии по приезду. Технические заявки на участие в соревнованиях</w:t>
      </w:r>
      <w:r>
        <w:rPr>
          <w:rFonts w:cs="Arial" w:ascii="Arial" w:hAnsi="Arial"/>
          <w:i w:val="false"/>
          <w:iCs w:val="false"/>
          <w:color w:val="1A1A1A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iCs w:val="false"/>
          <w:color w:val="1A1A1A"/>
          <w:sz w:val="24"/>
          <w:szCs w:val="24"/>
          <w:lang w:eastAsia="ru-RU"/>
        </w:rPr>
        <w:t xml:space="preserve">подаются до 24.00 часов 21 декабря 2023 года по форм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forms.gle/2Hx7xty2uMUgFJ6c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Ссылка для просмотра реги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s://docs.google.com/spreadsheets/d/1aA0O8bAx63Emwryzq_zoQYrzjh2XEIJlKyqfbqnU9jM/edit?usp=sharing</w:t>
        </w:r>
      </w:hyperlink>
    </w:p>
    <w:p>
      <w:pPr>
        <w:pStyle w:val="Style1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явки на питание и проживание (приложение 1) подаютс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о 20 декабр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на адрес эл.почты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z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u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ля команд, не заявившихся в установленный срок, места для проживания и питание не гарантируются. Стоимость проживания в общежитиях 350 рублей, питание (комплексное питание, 3-х разовое) - 460 рублей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Награждение без ИНН и паспортных данных производиться не буде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.почту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z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du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0 декаб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ка на питание и проживание от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наиме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еобходимость в питан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7"/>
        <w:gridCol w:w="2594"/>
        <w:gridCol w:w="2551"/>
      </w:tblGrid>
      <w:tr>
        <w:trPr/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екабря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декабря</w:t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жи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ед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е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ел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ол-во 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еобходимость в проживани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 декабря</w:t>
            </w:r>
          </w:p>
        </w:tc>
      </w:tr>
      <w:tr>
        <w:trPr>
          <w:trHeight w:val="1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е кол-во чел.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уж – ____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жен – _____че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актный номер телефона (моб.) и Ф.И.О. ответственного за команду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ongolian Baiti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Constantia" w:cs="Calibri"/>
      <w:b/>
      <w:bCs/>
      <w:i w:val="false"/>
      <w:i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Constantia" w:cs="Calibri"/>
      <w:b/>
      <w:bCs/>
      <w:i w:val="false"/>
      <w:i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Constantia" w:cs="Calibri"/>
      <w:b/>
      <w:bCs/>
      <w:i w:val="false"/>
      <w:iCs w:val="false"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Constantia" w:cs="Calibri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Constantia" w:cs="Calibri"/>
      <w:i w:val="false"/>
      <w:iCs w:val="false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Constantia" w:cs="Calibri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Constantia" w:cs="Calibri"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Constantia" w:cs="Calibri"/>
      <w:i w:val="false"/>
      <w:iCs w:val="false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Constantia" w:cs="Calibri"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cs="Times New Roman"/>
      <w:color w:val="243F60"/>
    </w:rPr>
  </w:style>
  <w:style w:type="character" w:styleId="6">
    <w:name w:val="Заголовок 6 Знак"/>
    <w:qFormat/>
    <w:rPr>
      <w:rFonts w:ascii="Calibri" w:hAnsi="Calibri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" w:hAnsi="Calibri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libri" w:hAnsi="Calibri" w:eastAsia="Constantia" w:cs="Calibri"/>
      <w:i w:val="false"/>
      <w:iC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next w:val="IntenseQuote"/>
    <w:qFormat/>
    <w:pPr>
      <w:jc w:val="center"/>
    </w:pPr>
    <w:rPr>
      <w:rFonts w:ascii="Trebuchet MS" w:hAnsi="Trebuchet MS" w:cs="Trebuchet MS"/>
      <w:b/>
      <w:color w:val="FFFF00"/>
      <w:sz w:val="36"/>
      <w:szCs w:val="3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Constantia"/>
      <w:b/>
      <w:bCs/>
      <w:color w:val="4F81BD"/>
      <w:lang w:val="en-US"/>
    </w:rPr>
  </w:style>
  <w:style w:type="paragraph" w:styleId="21">
    <w:name w:val="Стиль2"/>
    <w:basedOn w:val="11"/>
    <w:qFormat/>
    <w:pPr/>
    <w:rPr>
      <w:sz w:val="50"/>
      <w:szCs w:val="50"/>
    </w:rPr>
  </w:style>
  <w:style w:type="paragraph" w:styleId="31">
    <w:name w:val="Стиль3"/>
    <w:basedOn w:val="21"/>
    <w:qFormat/>
    <w:pPr/>
    <w:rPr>
      <w:sz w:val="40"/>
      <w:szCs w:val="40"/>
    </w:rPr>
  </w:style>
  <w:style w:type="paragraph" w:styleId="41">
    <w:name w:val="Стиль4"/>
    <w:basedOn w:val="31"/>
    <w:qFormat/>
    <w:pPr/>
    <w:rPr>
      <w:color w:val="000000"/>
    </w:rPr>
  </w:style>
  <w:style w:type="paragraph" w:styleId="51">
    <w:name w:val="Стиль5"/>
    <w:basedOn w:val="41"/>
    <w:qFormat/>
    <w:pPr/>
    <w:rPr/>
  </w:style>
  <w:style w:type="paragraph" w:styleId="61">
    <w:name w:val="Стиль6"/>
    <w:basedOn w:val="51"/>
    <w:qFormat/>
    <w:pPr/>
    <w:rPr>
      <w:sz w:val="60"/>
      <w:szCs w:val="60"/>
    </w:rPr>
  </w:style>
  <w:style w:type="paragraph" w:styleId="71">
    <w:name w:val="Стиль7"/>
    <w:basedOn w:val="Normal"/>
    <w:next w:val="31"/>
    <w:qFormat/>
    <w:pPr>
      <w:jc w:val="center"/>
    </w:pPr>
    <w:rPr>
      <w:rFonts w:ascii="Mongolian Baiti" w:hAnsi="Mongolian Baiti" w:eastAsia="Constantia" w:cs="Mongolian Baiti"/>
      <w:b/>
      <w:color w:val="FF0000"/>
      <w:spacing w:val="10"/>
    </w:rPr>
  </w:style>
  <w:style w:type="paragraph" w:styleId="81">
    <w:name w:val="Стиль8"/>
    <w:basedOn w:val="Normal"/>
    <w:next w:val="41"/>
    <w:qFormat/>
    <w:pPr>
      <w:jc w:val="center"/>
    </w:pPr>
    <w:rPr>
      <w:rFonts w:ascii="Times New Roman" w:hAnsi="Times New Roman" w:eastAsia="Constantia" w:cs="Times New Roman"/>
      <w:b/>
      <w:bCs/>
      <w:color w:val="FF0000"/>
      <w:sz w:val="24"/>
      <w:szCs w:val="24"/>
    </w:rPr>
  </w:style>
  <w:style w:type="paragraph" w:styleId="91">
    <w:name w:val="Стиль9"/>
    <w:basedOn w:val="41"/>
    <w:qFormat/>
    <w:pPr/>
    <w:rPr>
      <w:rFonts w:eastAsia="Constantia"/>
      <w:bCs/>
      <w:color w:val="FF0000"/>
    </w:rPr>
  </w:style>
  <w:style w:type="paragraph" w:styleId="10">
    <w:name w:val="Стиль10"/>
    <w:basedOn w:val="91"/>
    <w:qFormat/>
    <w:pPr/>
    <w:rPr>
      <w:spacing w:val="20"/>
      <w:sz w:val="30"/>
      <w:szCs w:val="30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rFonts w:ascii="Calibri" w:hAnsi="Calibri" w:eastAsia="Constantia" w:cs="Calibri"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i w:val="false"/>
      <w:iCs w:val="false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/>
    </w:pPr>
    <w:rPr>
      <w:rFonts w:eastAsia="Constantia"/>
      <w:color w:val="00000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eastAsia="Constanti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onstantia" w:hAnsi="Constantia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Hx7xty2uMUgFJ6cA" TargetMode="External"/><Relationship Id="rId3" Type="http://schemas.openxmlformats.org/officeDocument/2006/relationships/hyperlink" Target="https://docs.google.com/spreadsheets/d/1aA0O8bAx63Emwryzq_zoQYrzjh2XEIJlKyqfbqnU9jM/edit?usp=sharing" TargetMode="External"/><Relationship Id="rId4" Type="http://schemas.openxmlformats.org/officeDocument/2006/relationships/hyperlink" Target="mailto:mozh-dush@yandex.ru" TargetMode="External"/><Relationship Id="rId5" Type="http://schemas.openxmlformats.org/officeDocument/2006/relationships/hyperlink" Target="mailto:mozh-dus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9:00Z</dcterms:created>
  <dc:creator>sport</dc:creator>
  <dc:description/>
  <cp:keywords/>
  <dc:language>en-US</dc:language>
  <cp:lastModifiedBy>User</cp:lastModifiedBy>
  <cp:lastPrinted>2023-11-29T12:21:00Z</cp:lastPrinted>
  <dcterms:modified xsi:type="dcterms:W3CDTF">2023-11-29T09:22:00Z</dcterms:modified>
  <cp:revision>18</cp:revision>
  <dc:subject/>
  <dc:title>УТВЕРЖДАЮ</dc:title>
</cp:coreProperties>
</file>